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, учащийся 7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Гилазов Ислам Алмазович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</w:t>
      </w:r>
      <w:r>
        <w:rPr>
          <w:rFonts w:cs="Times New Roman" w:ascii="Times New Roman" w:hAnsi="Times New Roman"/>
          <w:b/>
          <w:sz w:val="24"/>
          <w:szCs w:val="24"/>
        </w:rPr>
        <w:t>№ 4304 от 04.07.20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ка Гилазова И.А.</w:t>
      </w:r>
    </w:p>
    <w:p>
      <w:pPr>
        <w:pStyle w:val="Normal"/>
        <w:spacing w:lineRule="auto" w:line="276"/>
        <w:ind w:left="142" w:firstLine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орядку воспитания и обучения детей-инвалидов,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10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№ 1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августа 2024 год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7 класса МБОУ «Шалинская СОШ имени Сафина Ф.А.»</w:t>
      </w:r>
    </w:p>
    <w:p>
      <w:pPr>
        <w:pStyle w:val="Normal"/>
        <w:tabs>
          <w:tab w:val="clear" w:pos="708"/>
          <w:tab w:val="left" w:pos="215" w:leader="none"/>
          <w:tab w:val="left" w:pos="30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азова Ислама Алмаз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985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(татарская)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Г.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Т.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учащаяся 6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Фарходова Кумуш Бахромов кизи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№5414 от 15.08.2024 года</w:t>
      </w:r>
      <w:r>
        <w:rPr>
          <w:rFonts w:cs="Times New Roman" w:ascii="Times New Roman" w:hAnsi="Times New Roman"/>
          <w:sz w:val="24"/>
          <w:szCs w:val="24"/>
        </w:rPr>
        <w:t>) 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цы Фарходовой К.Б.</w:t>
      </w:r>
    </w:p>
    <w:p>
      <w:pPr>
        <w:pStyle w:val="Normal"/>
        <w:spacing w:lineRule="auto" w:line="276"/>
        <w:ind w:left="142" w:firstLine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орядку воспитания и обучения детей-инвалидов,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10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№ 112</w:t>
      </w:r>
      <w:r>
        <w:rPr>
          <w:rFonts w:cs="Times New Roman" w:ascii="Times New Roman" w:hAnsi="Times New Roman"/>
          <w:sz w:val="24"/>
          <w:szCs w:val="24"/>
        </w:rPr>
        <w:t xml:space="preserve"> от 26 августа 2024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цы 6 класса МБОУ «Шалинская СОШ имени Сафина Ф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рходовой Кумуш Бахром киз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843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(татарская)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учащийся 4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укров Артур Вячеславович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№5003 от 06.08.2024 года</w:t>
      </w:r>
      <w:r>
        <w:rPr>
          <w:rFonts w:cs="Times New Roman" w:ascii="Times New Roman" w:hAnsi="Times New Roman"/>
          <w:sz w:val="24"/>
          <w:szCs w:val="24"/>
        </w:rPr>
        <w:t>) 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ка Сукрова А.В.</w:t>
      </w:r>
    </w:p>
    <w:p>
      <w:pPr>
        <w:pStyle w:val="Normal"/>
        <w:spacing w:lineRule="auto" w:line="276"/>
        <w:ind w:left="142" w:firstLine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орядку воспитания и обучения детей-инвалидов,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8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№ 112</w:t>
      </w:r>
      <w:r>
        <w:rPr>
          <w:rFonts w:cs="Times New Roman" w:ascii="Times New Roman" w:hAnsi="Times New Roman"/>
          <w:sz w:val="24"/>
          <w:szCs w:val="24"/>
        </w:rPr>
        <w:t xml:space="preserve"> от 26 августа 2024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4 класса МБОУ «Шалинская СОШ имени Сафина Ф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крова Артура  Вячеславович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985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ева И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ева И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учащийся 4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Нуриев Юсуф Ильдарович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№5397 от 22.08.2024 года</w:t>
      </w:r>
      <w:r>
        <w:rPr>
          <w:rFonts w:cs="Times New Roman" w:ascii="Times New Roman" w:hAnsi="Times New Roman"/>
          <w:sz w:val="24"/>
          <w:szCs w:val="24"/>
        </w:rPr>
        <w:t>) 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ка Нуриева Ю.И.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 Порядку воспитания и обучения детей-инвалидов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8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№ 112</w:t>
      </w:r>
      <w:r>
        <w:rPr>
          <w:rFonts w:cs="Times New Roman" w:ascii="Times New Roman" w:hAnsi="Times New Roman"/>
          <w:sz w:val="24"/>
          <w:szCs w:val="24"/>
        </w:rPr>
        <w:t xml:space="preserve"> от 26 августа 2024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4 класса МБОУ «Шалинская СОШ имени Сафина Ф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уриева Юсуфа Ильдарович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06"/>
        <w:gridCol w:w="2239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.)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И.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учащийся 4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баева Омина Улугбековна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№ 5568  от    29.08.2024 года</w:t>
      </w:r>
      <w:r>
        <w:rPr>
          <w:rFonts w:cs="Times New Roman" w:ascii="Times New Roman" w:hAnsi="Times New Roman"/>
          <w:sz w:val="24"/>
          <w:szCs w:val="24"/>
        </w:rPr>
        <w:t>) 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цы Карабаевой О.У.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 Порядку воспитания и обучения детей-инвалидов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8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/>
          <w:bCs/>
          <w:sz w:val="24"/>
          <w:szCs w:val="24"/>
        </w:rPr>
        <w:t>№ 1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августа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4 класса МБОУ «Шалинская СОШ имени Сафина Ф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абаева Омина Улугбековн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985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8920" cy="9257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 учащийся 1-го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нуллина Айзиля Риязовна </w:t>
      </w:r>
      <w:r>
        <w:rPr>
          <w:rFonts w:cs="Times New Roman" w:ascii="Times New Roman" w:hAnsi="Times New Roman"/>
          <w:sz w:val="24"/>
          <w:szCs w:val="24"/>
        </w:rPr>
        <w:t>по решению КЭК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я № 5468  от    26.08.2024 года</w:t>
      </w:r>
      <w:r>
        <w:rPr>
          <w:rFonts w:cs="Times New Roman" w:ascii="Times New Roman" w:hAnsi="Times New Roman"/>
          <w:sz w:val="24"/>
          <w:szCs w:val="24"/>
        </w:rPr>
        <w:t>) имеет особые образовательные потребности: рекомендовано обучение на дом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организуется для учащихся, которым по состоянию здоровья медицинским учреждением здравоохранения рекомендовано обучение на дому в соответствии с перечнем заболеваний. (Письмо Минпроса РСФСР от 08.07.1980  №281-М, Минздрава РСФСР от 28.07.1980 №1713-186 “О перечне заболеваний, по поводу которых дети нуждаются в индивидуальных занятиях на дому и освобождаются от посещения массовой школы”).</w:t>
      </w:r>
    </w:p>
    <w:p>
      <w:pPr>
        <w:pStyle w:val="Normal"/>
        <w:tabs>
          <w:tab w:val="clear" w:pos="708"/>
          <w:tab w:val="left" w:pos="594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регламентируется учебным планом и расписанием занятий, разрабатываемыми школой самостоятельно на основании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З “Об образовании в Российской Федерации” №273-ФЗ от 29.12.2012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З от 24.11.1995 №181-ФЗ “О социальной защите инвалидов в Российской Федерации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О и Н РТ “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” (№исх-2051/15 от 15.10.201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№ 347/9 от 2.11.2009г. “Об организации воспитания и обучения детей-инвалидов на дому”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я Кабинета Министров Республики Татарстан от 04.03.2015 №135 “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”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 и организации обучения в общеобразовательных учреждениях» (от 29.12.2010 №189);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24-2025 учебный год отдельно для ученицы Зайнуллиной А.Р.</w:t>
      </w:r>
    </w:p>
    <w:p>
      <w:pPr>
        <w:pStyle w:val="Normal"/>
        <w:spacing w:lineRule="auto" w:line="276"/>
        <w:ind w:left="142" w:firstLine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 Порядку воспитания и обучения детей-инвалидов на дому и дополнительных мерах социальной поддержки по обеспечению доступа инвалидов к получению образования, утвержденным постановлением Кабмина РТ от 04.03.2015. №135 объем часовой нагрузки в неделю для обучения ребенка инвалида на дому устанавливается в соответствии с нормативами МОиН РТ. Максимальное количество часов в неделю на одного обучающегося на дому ребенка-инвалида составляет – 8 астрономических часов, которые распределяются между всеми указанными в базовом учебном плане предметами.</w:t>
      </w:r>
    </w:p>
    <w:p>
      <w:pPr>
        <w:pStyle w:val="Normal"/>
        <w:tabs>
          <w:tab w:val="clear" w:pos="708"/>
          <w:tab w:val="left" w:pos="5940" w:leader="none"/>
        </w:tabs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Шалин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Б.Мухутди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/>
          <w:bCs/>
          <w:sz w:val="24"/>
          <w:szCs w:val="24"/>
        </w:rPr>
        <w:t>№ 1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августа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на 2024-202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ка 1 класса МБОУ «Шалинская СОШ имени Сафина Ф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йнуллина Айзиля Риязовн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985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Л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9:00Z</dcterms:created>
  <dc:creator>Учетная запись Майкрософт</dc:creator>
  <dc:description/>
  <dc:language>en-US</dc:language>
  <cp:lastModifiedBy>AutoBVT</cp:lastModifiedBy>
  <cp:lastPrinted>2024-09-13T07:24:00Z</cp:lastPrinted>
  <dcterms:modified xsi:type="dcterms:W3CDTF">2024-09-26T05:19:00Z</dcterms:modified>
  <cp:revision>2</cp:revision>
  <dc:subject/>
  <dc:title/>
</cp:coreProperties>
</file>